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44"/>
          <w:szCs w:val="44"/>
        </w:rPr>
      </w:pPr>
      <w:r>
        <w:rPr>
          <w:sz w:val="44"/>
          <w:szCs w:val="44"/>
        </w:rPr>
        <w:t>Более 21500 федеральных льготников в Мордовии выбрали получение набора социальных услуг в натуральном виде</w:t>
      </w:r>
    </w:p>
    <w:p>
      <w:pPr>
        <w:pStyle w:val="TextBody"/>
        <w:rPr>
          <w:rStyle w:val="Emphasis"/>
        </w:rPr>
      </w:pPr>
      <w:r>
        <w:rPr/>
        <w:t>21 780 жителей Мордовии из числа федеральных льготников в 2025 году будут получать набор социальных услуг (НСУ)</w:t>
      </w:r>
      <w:r>
        <w:rPr>
          <w:rStyle w:val="Emphasis"/>
        </w:rPr>
        <w:t>полностью или частично в натуральной форме.</w:t>
      </w:r>
      <w:r>
        <w:rPr/>
        <w:t xml:space="preserve"> Б</w:t>
      </w:r>
      <w:r>
        <w:rPr>
          <w:rStyle w:val="Emphasis"/>
        </w:rPr>
        <w:t xml:space="preserve">олее </w:t>
      </w:r>
      <w:r>
        <w:rPr/>
        <w:t xml:space="preserve">55500 граждан </w:t>
      </w:r>
      <w:r>
        <w:rPr>
          <w:rStyle w:val="Emphasis"/>
        </w:rPr>
        <w:t>выбрали его денежный эквивалент. Со своим выбором федеральные льготники определились до 1 октября, подав соответствующее заявление  в Отделение Социального фонда России по Республике Мордовия.</w:t>
      </w:r>
    </w:p>
    <w:p>
      <w:pPr>
        <w:pStyle w:val="TextBody"/>
        <w:rPr/>
      </w:pPr>
      <w:r>
        <w:rPr>
          <w:rStyle w:val="Emphasis"/>
        </w:rPr>
        <w:t> </w:t>
      </w:r>
      <w:r>
        <w:rPr>
          <w:rStyle w:val="Emphasis"/>
        </w:rPr>
        <w:t xml:space="preserve">Напомним, что набор социальных услуг </w:t>
      </w:r>
      <w:r>
        <w:rPr/>
        <w:t>включает в себя  обеспечение бесплатными лекарствами по рецепту, лечение в санатории, льготный проезд. Получать его можно непосредственно услугами (т.е. в натуральном виде) или заменить денежной компенсацией.</w:t>
      </w:r>
    </w:p>
    <w:p>
      <w:pPr>
        <w:pStyle w:val="TextBody"/>
        <w:rPr/>
      </w:pPr>
      <w:r>
        <w:rPr/>
        <w:t>В 2024 году стоимость НСУ составляет 1 578,50 рублей в месяц, в том числ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лекарственные препараты и медицинские изделия по рецептам врачей, а также специализированные продукты лечебного питания для детей с инвалидностью (1 215,80 руб. — денежный эквивалент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утевки на санаторно-курортное лечение (при наличии медицинских показаний, 188,08 руб. — денежный эквивалент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бесплатный проезд к месту лечения и обратно на пригородном железнодорожном транспорте, а также на междугородном транспорте (174,62 руб. — денежный эквивалент). </w:t>
      </w:r>
    </w:p>
    <w:p>
      <w:pPr>
        <w:pStyle w:val="TextBody"/>
        <w:rPr/>
      </w:pPr>
      <w:r>
        <w:rPr/>
        <w:t xml:space="preserve">При этом размер денежного эквивалента не означает, что натуральные льготы будут оказываться именно на эту сумму — федеральные льготники, выбравшие способ получения НСУв натуральном виде, будут получать их бесплатно и в необходимом объеме. При замене же </w:t>
      </w:r>
      <w:r>
        <w:rPr>
          <w:rStyle w:val="Emphasis"/>
        </w:rPr>
        <w:t>натуральных льгот денежной выплатой она будет оказываться только в той сумме, которая предусмотрена для соответствующей льготы.</w:t>
      </w:r>
    </w:p>
    <w:p>
      <w:pPr>
        <w:pStyle w:val="TextBody"/>
        <w:rPr/>
      </w:pPr>
      <w:r>
        <w:rPr/>
        <w:t>Граждане, отказавшиеся от получения набора социальных услуг в натуральном виде, при необходимости могут подать заявление о его возобновлении в срок до 1 октября 2025 года. В этом случае принятое решение вступит в силу с 1 января 2026 года.</w:t>
      </w:r>
    </w:p>
    <w:p>
      <w:pPr>
        <w:pStyle w:val="TextBody"/>
        <w:rPr/>
      </w:pPr>
      <w:r>
        <w:rPr/>
        <w:t>Напомним, что к федеральным льготникам относятся инвалиды и участники Великой Отечественной войны, ветераны боевых действий, люди, награжденные знаком «Жителю блокадного Ленинграда», бывшие несовершеннолетние узники концлагерей, граждане с инвалидностью (в том числе дети) и люди, пострадавшие вследствие радиационных аварий. Полный перечень категорий получателей и размер выплат представлен на сайте Социального фонда.</w:t>
      </w:r>
    </w:p>
    <w:p>
      <w:pPr>
        <w:pStyle w:val="TextBody"/>
        <w:spacing w:lineRule="auto" w:line="288" w:before="0" w:after="140"/>
        <w:rPr/>
      </w:pPr>
      <w:r>
        <w:rPr/>
        <w:t xml:space="preserve">Если у вас остались вопросы или необходима консультация — звоните по телефону горячей линии Отделения СФР по Мордовии: 8 800 200 01 88 </w:t>
      </w:r>
      <w:r>
        <w:rPr>
          <w:rStyle w:val="Emphasis"/>
        </w:rPr>
        <w:t xml:space="preserve">(звонок бесплатный, понедельник-четверг с 8:30 до 17:30, пятница — с 8:30 до 16:30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4:40Z</dcterms:created>
  <dc:creator/>
  <dc:description/>
  <dc:language>en-US</dc:language>
  <cp:lastModifiedBy/>
  <dcterms:modified xsi:type="dcterms:W3CDTF">2024-12-02T09:26:21Z</dcterms:modified>
  <cp:revision>1</cp:revision>
  <dc:subject/>
  <dc:title/>
</cp:coreProperties>
</file>